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948"/>
        <w:gridCol w:w="852"/>
        <w:gridCol w:w="1578"/>
        <w:gridCol w:w="3763"/>
      </w:tblGrid>
      <w:tr>
        <w:trPr>
          <w:trHeight w:val="345" w:hRule="atLeast"/>
        </w:trPr>
        <w:tc>
          <w:tcPr>
            <w:tcW w:w="10851" w:type="dxa"/>
            <w:gridSpan w:val="5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  <w:lang w:val="en-GB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bidi="en-US"/>
              </w:rPr>
              <w:t>Информация о компании</w:t>
            </w:r>
          </w:p>
        </w:tc>
      </w:tr>
      <w:tr>
        <w:trPr>
          <w:trHeight w:val="39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Компания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Группа: </w:t>
            </w:r>
            <w:r>
              <w:fldChar w:fldCharType="begin">
                <w:ffData>
                  <w:name w:val="Texto69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Вебсайт: </w:t>
            </w:r>
            <w:r>
              <w:fldChar w:fldCharType="begin">
                <w:ffData>
                  <w:name w:val="Texto69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Страна: </w:t>
            </w:r>
            <w:r>
              <w:fldChar w:fldCharType="begin">
                <w:ffData>
                  <w:name w:val="Texto69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Город: </w:t>
            </w:r>
            <w:r>
              <w:fldChar w:fldCharType="begin">
                <w:ffData>
                  <w:name w:val="Texto69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                 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Адрес: </w:t>
            </w:r>
            <w:r>
              <w:fldChar w:fldCharType="begin">
                <w:ffData>
                  <w:name w:val="Texto69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                  </w:t>
            </w:r>
          </w:p>
        </w:tc>
      </w:tr>
      <w:tr>
        <w:trPr>
          <w:trHeight w:val="397" w:hRule="atLeast"/>
        </w:trPr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Сфера деятельности: </w:t>
            </w:r>
            <w:r>
              <w:fldChar w:fldCharType="begin">
                <w:ffData>
                  <w:name w:val="Texto69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Нацеленность по типу продукции: </w:t>
            </w:r>
            <w:r>
              <w:fldChar w:fldCharType="begin">
                <w:ffData>
                  <w:name w:val="Texto69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Телефон: </w:t>
            </w:r>
            <w:r>
              <w:fldChar w:fldCharType="begin">
                <w:ffData>
                  <w:name w:val="Texto69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                                 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Факс: </w:t>
            </w:r>
            <w:r>
              <w:fldChar w:fldCharType="begin">
                <w:ffData>
                  <w:name w:val="Texto69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Контактное лицо: </w:t>
            </w:r>
            <w:r>
              <w:fldChar w:fldCharType="begin">
                <w:ffData>
                  <w:name w:val="Texto69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Должность: </w:t>
            </w:r>
            <w:r>
              <w:fldChar w:fldCharType="begin">
                <w:ffData>
                  <w:name w:val="Texto69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 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E-mail: </w:t>
            </w:r>
            <w:r>
              <w:fldChar w:fldCharType="begin">
                <w:ffData>
                  <w:name w:val="Texto69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bdr w:val="single" w:sz="8" w:space="0" w:color="000000"/>
                <w:rFonts w:cs="Times New Roman"/>
                <w:color w:val="FF0000"/>
                <w:lang w:val="ru-RU"/>
              </w:rPr>
              <w:instrText xml:space="preserve"> FORMTEXT </w:instrText>
            </w:r>
            <w:r>
              <w:rPr>
                <w:rFonts w:cs="Times New Roman"/>
                <w:b/>
                <w:bCs/>
                <w:color w:val="FF0000"/>
                <w:bdr w:val="single" w:sz="8" w:space="0" w:color="000000"/>
                <w:lang w:val="ru-RU"/>
              </w:rPr>
            </w:r>
            <w:r>
              <w:rPr>
                <w:b/>
                <w:bCs/>
                <w:bdr w:val="single" w:sz="8" w:space="0" w:color="000000"/>
                <w:rFonts w:cs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/>
                <w:b/>
                <w:bCs/>
                <w:color w:val="FF0000"/>
                <w:bdr w:val="single" w:sz="8" w:space="0" w:color="000000"/>
                <w:lang w:val="ru-RU"/>
              </w:rPr>
              <w:t>   </w:t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  <w:t>  </w:t>
            </w:r>
            <w:r/>
            <w:r>
              <w:rPr>
                <w:b/>
                <w:bCs/>
                <w:bdr w:val="single" w:sz="8" w:space="0" w:color="000000"/>
                <w:rFonts w:cs="Arial" w:ascii="Arial" w:hAnsi="Arial"/>
                <w:color w:val="FF0000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bdr w:val="single" w:sz="8" w:space="0" w:color="00000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108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odecampo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10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black"/>
                <w:lang w:val="en-GB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ПРОСНЫЙ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ЛИСТ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ЛЯ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КАЗА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ЕПАРАТОРА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QUESTIONNAIRE FOR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RDER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SEPARATOR</w:t>
            </w:r>
          </w:p>
        </w:tc>
      </w:tr>
      <w:tr>
        <w:trPr>
          <w:trHeight w:val="8827" w:hRule="atLeast"/>
        </w:trPr>
        <w:tc>
          <w:tcPr>
            <w:tcW w:w="10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0"/>
                <w:szCs w:val="10"/>
                <w:highlight w:val="black"/>
                <w:lang w:val="en-GB" w:bidi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highlight w:val="black"/>
                <w:lang w:val="en-GB" w:bidi="en-US"/>
              </w:rPr>
            </w:r>
          </w:p>
          <w:tbl>
            <w:tblPr>
              <w:tblW w:w="10201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386"/>
              <w:gridCol w:w="4815"/>
            </w:tblGrid>
            <w:tr>
              <w:trPr>
                <w:trHeight w:val="851" w:hRule="exact"/>
              </w:trPr>
              <w:tc>
                <w:tcPr>
                  <w:tcW w:w="538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hd w:fill="000000" w:val="clear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ru-RU"/>
                    </w:rPr>
                    <w:t xml:space="preserve">ХАРАКТЕРИСТИКИ ОБОРУДОВАНИЯ И ПРОДУКТА/ </w:t>
                  </w:r>
                </w:p>
                <w:p>
                  <w:pPr>
                    <w:pStyle w:val="Normal"/>
                    <w:shd w:fill="000000" w:val="clear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/>
                    </w:rPr>
                    <w:t>SPECIFICATIONS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/>
                    </w:rPr>
                    <w:t>EQUIPMENT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/>
                    </w:rPr>
                    <w:t>AND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/>
                    </w:rPr>
                    <w:t>PRODUCT</w:t>
                  </w:r>
                </w:p>
              </w:tc>
              <w:tc>
                <w:tcPr>
                  <w:tcW w:w="4815" w:type="dxa"/>
                  <w:tcBorders>
                    <w:bottom w:val="single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hd w:fill="000000" w:val="clear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ПОКАЗАТЕЛИ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 xml:space="preserve"> / INDEXES</w:t>
                  </w:r>
                </w:p>
              </w:tc>
            </w:tr>
            <w:tr>
              <w:trPr>
                <w:trHeight w:val="1963" w:hRule="exact"/>
              </w:trPr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ПРОДУКТ /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PRODUCT</w:t>
                  </w:r>
                </w:p>
              </w:tc>
              <w:tc>
                <w:tcPr>
                  <w:tcW w:w="4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ind w:left="24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Молоко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/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Milk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ab/>
                    <w:tab/>
                    <w:tab/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0" w:name="__Fieldmark__13_456578078"/>
                  <w:bookmarkStart w:id="1" w:name="__Fieldmark__13_456578078"/>
                  <w:bookmarkEnd w:id="1"/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left="24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Сыворотка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/ </w:t>
                  </w:r>
                  <w:r>
                    <w:rPr>
                      <w:rStyle w:val="Applestylespan"/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Whey</w:t>
                    <w:tab/>
                    <w:tab/>
                    <w:tab/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" w:name="__Fieldmark__14_456578078"/>
                  <w:bookmarkStart w:id="3" w:name="__Fieldmark__14_456578078"/>
                  <w:bookmarkEnd w:id="3"/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left="244" w:hanging="0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Сливки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/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Cream</w:t>
                    <w:tab/>
                    <w:tab/>
                    <w:tab/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4" w:name="__Fieldmark__15_456578078"/>
                  <w:bookmarkStart w:id="5" w:name="__Fieldmark__15_456578078"/>
                  <w:bookmarkEnd w:id="5"/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left="24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Высокожирные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сливки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/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double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cream</w:t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6" w:name="__Fieldmark__16_456578078"/>
                  <w:bookmarkStart w:id="7" w:name="__Fieldmark__16_456578078"/>
                  <w:bookmarkEnd w:id="7"/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left="244" w:hanging="0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Другое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/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Other</w:t>
                    <w:tab/>
                    <w:tab/>
                    <w:tab/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8" w:name="__Fieldmark__17_456578078"/>
                  <w:bookmarkStart w:id="9" w:name="__Fieldmark__17_456578078"/>
                  <w:bookmarkEnd w:id="9"/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ru-RU"/>
                    </w:rPr>
                    <w:t xml:space="preserve">ПРОИЗВОДИТЕЛЬНОСТЬ /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/>
                    </w:rPr>
                    <w:t>CAPACITY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(литров/час) / (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liter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/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hour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)</w:t>
                  </w:r>
                </w:p>
              </w:tc>
              <w:tc>
                <w:tcPr>
                  <w:tcW w:w="4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o69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Cs/>
                      <w:bdr w:val="single" w:sz="8" w:space="0" w:color="000000"/>
                      <w:rFonts w:cs="Arial" w:ascii="Arial" w:hAnsi="Arial"/>
                      <w:color w:val="FF000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4"/>
                      <w:szCs w:val="24"/>
                      <w:bdr w:val="single" w:sz="8" w:space="0" w:color="000000"/>
                    </w:rPr>
                  </w:r>
                  <w:r>
                    <w:rPr>
                      <w:sz w:val="24"/>
                      <w:b/>
                      <w:szCs w:val="24"/>
                      <w:bCs/>
                      <w:bdr w:val="single" w:sz="8" w:space="0" w:color="000000"/>
                      <w:rFonts w:cs="Arial" w:ascii="Arial" w:hAnsi="Arial"/>
                      <w:color w:val="FF0000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4"/>
                      <w:szCs w:val="24"/>
                      <w:bdr w:val="single" w:sz="8" w:space="0" w:color="000000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bCs/>
                      <w:bdr w:val="single" w:sz="8" w:space="0" w:color="000000"/>
                      <w:rFonts w:cs="Arial" w:ascii="Arial" w:hAnsi="Arial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4"/>
                      <w:szCs w:val="24"/>
                      <w:bdr w:val="single" w:sz="8" w:space="0" w:color="000000"/>
                    </w:rPr>
                  </w:r>
                </w:p>
              </w:tc>
            </w:tr>
            <w:tr>
              <w:trPr>
                <w:trHeight w:val="1373" w:hRule="exact"/>
              </w:trPr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85" w:type="dxa"/>
                    <w:bottom w:w="85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АВТОМАТИЧЕСКИЙ КОНТРОЛЬ РАЗГРУЗКИ /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AUTOMATIC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CONTROL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OF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THE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PERIODICAL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DISCHARGE</w:t>
                  </w:r>
                </w:p>
              </w:tc>
              <w:tc>
                <w:tcPr>
                  <w:tcW w:w="4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ind w:left="244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Да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/ Yes</w:t>
                    <w:tab/>
                    <w:tab/>
                    <w:tab/>
                    <w:tab/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0" w:name="__Fieldmark__19_456578078"/>
                  <w:bookmarkStart w:id="11" w:name="__Fieldmark__19_456578078"/>
                  <w:bookmarkEnd w:id="11"/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left="244" w:hanging="0"/>
                    <w:jc w:val="both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Нет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/ No</w:t>
                    <w:tab/>
                    <w:tab/>
                    <w:tab/>
                    <w:tab/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2" w:name="__Fieldmark__20_456578078"/>
                  <w:bookmarkStart w:id="13" w:name="__Fieldmark__20_456578078"/>
                  <w:bookmarkEnd w:id="13"/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76" w:hRule="exact"/>
              </w:trPr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ТЕМПЕРАТУРА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РОДУКТА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/>
                    </w:rPr>
                    <w:t xml:space="preserve"> / PRODUCT TEMPERATURE </w:t>
                  </w:r>
                </w:p>
              </w:tc>
              <w:tc>
                <w:tcPr>
                  <w:tcW w:w="4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ind w:left="244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 xml:space="preserve">Холодный 3-10 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 xml:space="preserve"> С/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Cold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 xml:space="preserve"> </w:t>
                    <w:tab/>
                    <w:tab/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4" w:name="__Fieldmark__21_456578078"/>
                  <w:bookmarkStart w:id="15" w:name="__Fieldmark__21_456578078"/>
                  <w:bookmarkEnd w:id="15"/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left="244" w:hanging="0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 xml:space="preserve">Горячий 40-60 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 xml:space="preserve"> С/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Hot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ab/>
                    <w:tab/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6" w:name="__Fieldmark__22_456578078"/>
                  <w:bookmarkStart w:id="17" w:name="__Fieldmark__22_456578078"/>
                  <w:bookmarkEnd w:id="17"/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РАМА ДЛЯ УСТАНОВКИ /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 xml:space="preserve">FRAME FOR INSTALLATION </w:t>
                  </w:r>
                </w:p>
              </w:tc>
              <w:tc>
                <w:tcPr>
                  <w:tcW w:w="4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ind w:left="244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Да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/ Yes</w:t>
                    <w:tab/>
                    <w:tab/>
                    <w:tab/>
                    <w:tab/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8" w:name="__Fieldmark__23_456578078"/>
                  <w:bookmarkStart w:id="19" w:name="__Fieldmark__23_456578078"/>
                  <w:bookmarkEnd w:id="19"/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left="244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Нет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/ No</w:t>
                    <w:tab/>
                    <w:tab/>
                    <w:tab/>
                    <w:tab/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0" w:name="__Fieldmark__24_456578078"/>
                  <w:bookmarkStart w:id="21" w:name="__Fieldmark__24_456578078"/>
                  <w:bookmarkEnd w:id="21"/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1"/>
      </w:tblGrid>
      <w:tr>
        <w:trPr>
          <w:trHeight w:val="685" w:hRule="atLeast"/>
        </w:trPr>
        <w:tc>
          <w:tcPr>
            <w:tcW w:w="10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1"/>
            </w:tblGrid>
            <w:tr>
              <w:trPr>
                <w:trHeight w:val="397" w:hRule="atLeast"/>
              </w:trPr>
              <w:tc>
                <w:tcPr>
                  <w:tcW w:w="10821" w:type="dxa"/>
                  <w:tcBorders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Heading3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ru-RU" w:bidi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ru-RU"/>
                    </w:rPr>
                    <w:t xml:space="preserve">Комментарии /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GB"/>
                    </w:rPr>
                    <w:t>Comment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decampo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Дополнение, комментарии/</w:t>
                  </w:r>
                  <w:r>
                    <w:rPr>
                      <w:b w:val="false"/>
                      <w:sz w:val="20"/>
                      <w:szCs w:val="20"/>
                    </w:rPr>
                    <w:t>Other</w:t>
                  </w: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 xml:space="preserve">: </w:t>
                  </w:r>
                  <w:r>
                    <w:fldChar w:fldCharType="begin">
                      <w:ffData>
                        <w:name w:val="Texto69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Cs/>
                      <w:bdr w:val="single" w:sz="8" w:space="0" w:color="000000"/>
                      <w:rFonts w:cs="Times New Roman" w:ascii="Times New Roman" w:hAnsi="Times New Roman"/>
                      <w:color w:val="FF0000"/>
                      <w:lang w:val="ru-RU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Cs/>
                      <w:color w:val="FF0000"/>
                      <w:bdr w:val="single" w:sz="8" w:space="0" w:color="000000"/>
                      <w:lang w:val="ru-RU"/>
                    </w:rPr>
                  </w:r>
                  <w:r>
                    <w:rPr>
                      <w:bCs/>
                      <w:bdr w:val="single" w:sz="8" w:space="0" w:color="000000"/>
                      <w:rFonts w:cs="Times New Roman" w:ascii="Times New Roman" w:hAnsi="Times New Roman"/>
                      <w:color w:val="FF0000"/>
                      <w:lang w:val="ru-RU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Cs/>
                      <w:color w:val="FF0000"/>
                      <w:bdr w:val="single" w:sz="8" w:space="0" w:color="000000"/>
                      <w:lang w:val="ru-RU"/>
                    </w:rPr>
                    <w:t>   </w:t>
                  </w:r>
                  <w:r>
                    <w:rPr>
                      <w:bCs/>
                      <w:color w:val="FF0000"/>
                      <w:bdr w:val="single" w:sz="8" w:space="0" w:color="000000"/>
                      <w:lang w:val="ru-RU"/>
                    </w:rPr>
                    <w:t>  </w:t>
                  </w:r>
                  <w:r/>
                  <w:r>
                    <w:rPr>
                      <w:bCs/>
                      <w:bdr w:val="single" w:sz="8" w:space="0" w:color="000000"/>
                      <w:color w:val="FF0000"/>
                      <w:lang w:val="ru-RU"/>
                    </w:rPr>
                    <w:fldChar w:fldCharType="end"/>
                  </w:r>
                  <w:r>
                    <w:rPr>
                      <w:bCs/>
                      <w:color w:val="FF0000"/>
                      <w:bdr w:val="single" w:sz="8" w:space="0" w:color="000000"/>
                      <w:lang w:val="ru-RU"/>
                    </w:rPr>
                  </w:r>
                </w:p>
              </w:tc>
            </w:tr>
          </w:tbl>
          <w:p>
            <w:pPr>
              <w:pStyle w:val="Textodecamp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right" w:pos="9404" w:leader="none"/>
        </w:tabs>
        <w:spacing w:before="100" w:after="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180" w:top="1843" w:footer="3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auto" w:line="360"/>
      <w:ind w:left="-72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83185</wp:posOffset>
              </wp:positionV>
              <wp:extent cx="6743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6.55pt" to="494.95pt,-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Arial" w:cs="Arial" w:ascii="Arial" w:hAnsi="Arial"/>
        <w:i/>
        <w:color w:val="FF0000"/>
      </w:rPr>
      <w:t xml:space="preserve"> </w:t>
    </w:r>
    <w:r>
      <w:rPr>
        <w:rStyle w:val="PageNumber"/>
        <w:rFonts w:eastAsia="Arial" w:cs="Arial" w:ascii="Arial" w:hAnsi="Arial"/>
        <w:i/>
        <w:color w:val="000000"/>
        <w:sz w:val="14"/>
        <w:szCs w:val="14"/>
      </w:rPr>
      <w:t xml:space="preserve"> </w:t>
    </w:r>
    <w:hyperlink r:id="rId1">
      <w:r>
        <w:rPr>
          <w:rStyle w:val="InternetLink"/>
          <w:rFonts w:cs="Arial" w:ascii="Arial" w:hAnsi="Arial"/>
          <w:i/>
        </w:rPr>
        <w:t>www.inoxpa.ru</w:t>
      </w:r>
    </w:hyperlink>
    <w:r>
      <w:rPr>
        <w:rStyle w:val="PageNumber"/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b/>
        <w:sz w:val="16"/>
        <w:szCs w:val="16"/>
      </w:rPr>
      <w:t xml:space="preserve">                               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из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-709" w:hanging="0"/>
      <w:rPr>
        <w:rFonts w:ascii="Arial" w:hAnsi="Arial" w:eastAsia="Arial" w:cs="Arial"/>
        <w:sz w:val="12"/>
        <w:lang w:val="ru-RU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8160</wp:posOffset>
          </wp:positionH>
          <wp:positionV relativeFrom="paragraph">
            <wp:posOffset>108585</wp:posOffset>
          </wp:positionV>
          <wp:extent cx="1449070" cy="509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69" r="-59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2"/>
        <w:lang w:val="ru-RU"/>
      </w:rPr>
      <w:t xml:space="preserve">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148455</wp:posOffset>
              </wp:positionH>
              <wp:positionV relativeFrom="paragraph">
                <wp:posOffset>1905</wp:posOffset>
              </wp:positionV>
              <wp:extent cx="2324735" cy="961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735" cy="961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ООО «ИНОКСПА»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lang w:val="ru-RU"/>
                            </w:rPr>
                            <w:t xml:space="preserve">142117, Московская область, г. Подольск, 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lang w:val="ru-RU"/>
                            </w:rPr>
                            <w:t>ул. Кутузовская, д. 15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en-US"/>
                            </w:rPr>
                            <w:t>Te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ru-RU"/>
                            </w:rPr>
                            <w:t>: 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4"/>
                              <w:lang w:val="ru-RU"/>
                            </w:rPr>
                            <w:t>800-707-78-22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70C0"/>
                              <w:sz w:val="1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inf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inoxp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4"/>
                              <w:lang w:val="en-US"/>
                            </w:rPr>
                            <w:t>www.inoxpa.r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3.05pt;height:75.7pt;mso-wrap-distance-left:9.05pt;mso-wrap-distance-right:9.05pt;mso-wrap-distance-top:3.6pt;mso-wrap-distance-bottom:3.6pt;margin-top:0.15pt;mso-position-vertical-relative:text;margin-left:326.65pt;mso-position-horizontal-relative:text">
              <v:textbox>
                <w:txbxContent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lang w:val="ru-RU"/>
                      </w:rPr>
                      <w:t>ООО «ИНОКСПА»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lang w:val="ru-RU"/>
                      </w:rPr>
                      <w:t xml:space="preserve">142117, Московская область, г. Подольск, 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lang w:val="ru-RU"/>
                      </w:rPr>
                      <w:t>ул. Кутузовская, д. 15</w:t>
                    </w:r>
                  </w:p>
                  <w:p>
                    <w:pPr>
                      <w:pStyle w:val="Normal"/>
                      <w:spacing w:before="40" w:after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en-US"/>
                      </w:rPr>
                      <w:t>Tel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ru-RU"/>
                      </w:rPr>
                      <w:t>: 8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en-US"/>
                      </w:rPr>
                      <w:t> 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4"/>
                        <w:lang w:val="ru-RU"/>
                      </w:rPr>
                      <w:t>800-707-78-22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color w:val="0070C0"/>
                        <w:sz w:val="14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info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inoxpa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bCs/>
                        <w:color w:val="0070C0"/>
                        <w:sz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4"/>
                        <w:lang w:val="en-US"/>
                      </w:rPr>
                      <w:t>www.inoxpa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40" w:after="0"/>
      <w:ind w:left="-709" w:hanging="0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</w:r>
  </w:p>
  <w:p>
    <w:pPr>
      <w:pStyle w:val="Normal"/>
      <w:spacing w:before="40" w:after="0"/>
      <w:ind w:left="-709" w:hanging="0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</w:r>
  </w:p>
  <w:p>
    <w:pPr>
      <w:pStyle w:val="Header"/>
      <w:ind w:left="-900" w:hanging="0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</w:r>
  </w:p>
  <w:p>
    <w:pPr>
      <w:pStyle w:val="Header"/>
      <w:tabs>
        <w:tab w:val="clear" w:pos="8504"/>
        <w:tab w:val="center" w:pos="4252" w:leader="none"/>
        <w:tab w:val="right" w:pos="6660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  <w:bCs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185" w:leader="none"/>
      </w:tabs>
      <w:spacing w:before="0" w:after="60"/>
      <w:ind w:left="-432" w:hanging="0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концевой сноски Знак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en-US"/>
    </w:rPr>
  </w:style>
  <w:style w:type="character" w:styleId="Style13">
    <w:name w:val="Основной текст Знак"/>
    <w:qFormat/>
    <w:rPr>
      <w:rFonts w:ascii="Arial" w:hAnsi="Arial" w:cs="Arial"/>
      <w:sz w:val="19"/>
      <w:szCs w:val="19"/>
      <w:lang w:val="en-US"/>
    </w:rPr>
  </w:style>
  <w:style w:type="character" w:styleId="21">
    <w:name w:val="Основной текст 2 Знак"/>
    <w:qFormat/>
    <w:rPr>
      <w:rFonts w:ascii="Arial" w:hAnsi="Arial" w:cs="Arial"/>
      <w:i/>
      <w:sz w:val="16"/>
      <w:szCs w:val="16"/>
      <w:lang w:val="en-US"/>
    </w:rPr>
  </w:style>
  <w:style w:type="character" w:styleId="3">
    <w:name w:val="Основной текст 3 Знак"/>
    <w:qFormat/>
    <w:rPr>
      <w:rFonts w:ascii="Arial" w:hAnsi="Arial" w:cs="Arial"/>
      <w:sz w:val="19"/>
      <w:szCs w:val="19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Grficodetextodecampo">
    <w:name w:val="Gráfico de texto de campo"/>
    <w:qFormat/>
    <w:rPr>
      <w:rFonts w:ascii="Arial" w:hAnsi="Arial" w:cs="Arial"/>
      <w:b/>
      <w:bCs w:val="false"/>
      <w:sz w:val="19"/>
      <w:szCs w:val="19"/>
      <w:lang w:val="en-US" w:bidi="en-U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1">
    <w:name w:val="Заголовок 1 Знак"/>
    <w:qFormat/>
    <w:rPr>
      <w:b/>
      <w:bCs/>
      <w:sz w:val="24"/>
      <w:u w:val="single"/>
      <w:lang w:val="es-ES_tradnl"/>
    </w:rPr>
  </w:style>
  <w:style w:type="character" w:styleId="Hps">
    <w:name w:val="hps"/>
    <w:basedOn w:val="Style10"/>
    <w:qFormat/>
    <w:rPr/>
  </w:style>
  <w:style w:type="character" w:styleId="Texto11">
    <w:name w:val="texto11"/>
    <w:qFormat/>
    <w:rPr>
      <w:rFonts w:ascii="Verdana" w:hAnsi="Verdana" w:cs="Verdana"/>
      <w:color w:val="000000"/>
      <w:sz w:val="21"/>
      <w:szCs w:val="21"/>
    </w:rPr>
  </w:style>
  <w:style w:type="character" w:styleId="Shorttext">
    <w:name w:val="short_text"/>
    <w:basedOn w:val="Style10"/>
    <w:qFormat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1143" w:leader="none"/>
        <w:tab w:val="left" w:pos="3600" w:leader="none"/>
        <w:tab w:val="left" w:pos="7200" w:leader="none"/>
      </w:tabs>
    </w:pPr>
    <w:rPr>
      <w:rFonts w:ascii="Arial" w:hAnsi="Arial" w:cs="Arial"/>
      <w:i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19"/>
      <w:szCs w:val="19"/>
      <w:lang w:val="en-US"/>
    </w:rPr>
  </w:style>
  <w:style w:type="paragraph" w:styleId="Casilladeverificacin">
    <w:name w:val="Casilla de verificación"/>
    <w:basedOn w:val="Normal"/>
    <w:next w:val="Normal"/>
    <w:qFormat/>
    <w:pPr>
      <w:jc w:val="center"/>
    </w:pPr>
    <w:rPr>
      <w:rFonts w:ascii="Arial" w:hAnsi="Arial" w:cs="Arial"/>
      <w:sz w:val="19"/>
      <w:szCs w:val="19"/>
      <w:lang w:val="en-US" w:bidi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ampo">
    <w:name w:val="Texto de campo"/>
    <w:basedOn w:val="Normal"/>
    <w:qFormat/>
    <w:pPr/>
    <w:rPr>
      <w:rFonts w:ascii="Arial" w:hAnsi="Arial" w:cs="Arial"/>
      <w:b/>
      <w:sz w:val="19"/>
      <w:szCs w:val="19"/>
      <w:lang w:val="en-US" w:bidi="en-US"/>
    </w:rPr>
  </w:style>
  <w:style w:type="paragraph" w:styleId="Textoprincipal4">
    <w:name w:val="Texto principal 4"/>
    <w:basedOn w:val="Normal"/>
    <w:next w:val="Normal"/>
    <w:qFormat/>
    <w:pPr>
      <w:spacing w:before="0" w:after="120"/>
    </w:pPr>
    <w:rPr>
      <w:rFonts w:ascii="Arial" w:hAnsi="Arial" w:cs="Arial"/>
      <w:i/>
      <w:lang w:val="en-US" w:bidi="en-US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oxpa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44:00Z</dcterms:created>
  <dc:creator>user</dc:creator>
  <dc:description/>
  <cp:keywords/>
  <dc:language>en-US</dc:language>
  <cp:lastModifiedBy>Ivan Rudnev</cp:lastModifiedBy>
  <cp:lastPrinted>2009-04-21T14:58:00Z</cp:lastPrinted>
  <dcterms:modified xsi:type="dcterms:W3CDTF">2024-04-17T13:44:00Z</dcterms:modified>
  <cp:revision>2</cp:revision>
  <dc:subject/>
  <dc:title>Дата:  28/04/2009</dc:title>
</cp:coreProperties>
</file>